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千里ニュータウンまちびらき</w:t>
      </w:r>
      <w:r>
        <w:rPr>
          <w:rFonts w:eastAsia="HG丸ｺﾞｼｯｸM-PRO" w:ascii="HG丸ｺﾞｼｯｸM-PRO" w:hAnsi="HG丸ｺﾞｼｯｸM-PRO"/>
          <w:sz w:val="28"/>
          <w:szCs w:val="28"/>
        </w:rPr>
        <w:t>50</w:t>
      </w:r>
      <w:r>
        <w:rPr>
          <w:rFonts w:ascii="HG丸ｺﾞｼｯｸM-PRO" w:hAnsi="HG丸ｺﾞｼｯｸM-PRO" w:eastAsia="HG丸ｺﾞｼｯｸM-PRO"/>
          <w:sz w:val="28"/>
          <w:szCs w:val="28"/>
        </w:rPr>
        <w:t>年事業イベントの協賛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  趣  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</w:rPr>
        <w:t>千里ニュータウンは、まちびらきから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年という節目の年を迎えるにあたり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千里ニュータウンが活力と魅力あふれるまちであり続けることを願い、これからの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ちづくりにつながる「千里ニュータウンまちびらき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年事業」の取組みを千里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ニュータウン住民と有志市民が主体となり、「千里ニュータウンまちびらき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年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業実行委員会」を組織して進めております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この事業を推進するためには、事業費へのご支援が必要でありますので、趣旨に賛同いただける方の協賛をお願いするものです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  募集期間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eastAsia="HG丸ｺﾞｼｯｸM-PRO"/>
          <w:sz w:val="24"/>
          <w:szCs w:val="24"/>
        </w:rPr>
        <w:t>年６月２４日（日）～平成</w:t>
      </w:r>
      <w:r>
        <w:rPr>
          <w:rFonts w:eastAsia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eastAsia="HG丸ｺﾞｼｯｸM-PRO"/>
          <w:sz w:val="24"/>
          <w:szCs w:val="24"/>
        </w:rPr>
        <w:t>年７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  募集対象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当事業の趣旨に賛同いただける個人の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  協賛金額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口</w:t>
      </w:r>
      <w:r>
        <w:rPr>
          <w:rFonts w:eastAsia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>
        <w:rPr>
          <w:rFonts w:eastAsia="HG丸ｺﾞｼｯｸM-PRO" w:ascii="HG丸ｺﾞｼｯｸM-PRO" w:hAnsi="HG丸ｺﾞｼｯｸM-PRO"/>
          <w:sz w:val="24"/>
          <w:szCs w:val="24"/>
        </w:rPr>
        <w:t>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何口でも結構です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５  応募方法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</w:rPr>
        <w:t>協賛金については、下記口座に振り込み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年事業協賛金振込先口座】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りそな銀行（銀行コード００１０）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吹田支店（支店コード  ２０１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普通  ０２４８０１７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センリニュータウンマチビラキ５０ネンジギョウジッコウイインカイ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千里ニュータウンまちびらき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年事業実行委員会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9:00Z</dcterms:created>
  <dc:creator>豊中市</dc:creator>
  <dc:description/>
  <cp:keywords/>
  <dc:language>en-US</dc:language>
  <cp:lastModifiedBy>admin99</cp:lastModifiedBy>
  <cp:lastPrinted>2012-06-21T17:02:00Z</cp:lastPrinted>
  <dcterms:modified xsi:type="dcterms:W3CDTF">2012-07-17T03:44:00Z</dcterms:modified>
  <cp:revision>12</cp:revision>
  <dc:subject/>
  <dc:title>千里ニュータウンまちびらき50年事業イベントの協賛について</dc:title>
</cp:coreProperties>
</file>